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30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Harpreet Parhar ~ Gajjde Punjabi (harpreet_parhar@hotmail.com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/3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Gajjde Punjabi dance practices on Wednesdays from 8:30-10:30p beginning Wednesday, Jan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Wednesday, March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Gajjde Punjabi dance practices on Sundays from 6:30-8:30p beginning Sunday, January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Sunday, March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julies14@uw.edu or 206-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1:29:00Z</dcterms:created>
  <dc:creator>Marilyn Carruth</dc:creator>
  <dc:description/>
  <cp:keywords/>
  <dc:language>en-US</dc:language>
  <cp:lastModifiedBy>Julie Schroeder</cp:lastModifiedBy>
  <cp:lastPrinted>2014-09-24T14:37:00Z</cp:lastPrinted>
  <dcterms:modified xsi:type="dcterms:W3CDTF">2014-12-30T21:29:00Z</dcterms:modified>
  <cp:revision>2</cp:revision>
  <dc:subject/>
  <dc:title>Date:</dc:title>
</cp:coreProperties>
</file>