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ate:</w:t>
        <w:tab/>
        <w:tab/>
        <w:t>April 28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Nohely Diaz ~ Lambda Theta Alpha (Hago19.7F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Lambda Theta Alpha Volleyball Tournament on Saturday, May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0:00am – 3:0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UUF for amplified sound is pending and will be considered part of your confirmation when approv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52:00Z</dcterms:created>
  <dc:creator>Angela Roberts</dc:creator>
  <dc:description/>
  <cp:keywords/>
  <dc:language>en-US</dc:language>
  <cp:lastModifiedBy>Julie Schroeder</cp:lastModifiedBy>
  <cp:lastPrinted>2015-03-18T12:03:00Z</cp:lastPrinted>
  <dcterms:modified xsi:type="dcterms:W3CDTF">2015-04-28T21:52:00Z</dcterms:modified>
  <cp:revision>2</cp:revision>
  <dc:subject/>
  <dc:title>Ms</dc:title>
</cp:coreProperties>
</file>