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ne 18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ristin Evans ~ STEP Program International Specialized Progra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</w:t>
      </w:r>
      <w:r>
        <w:rPr>
          <w:szCs w:val="24"/>
        </w:rPr>
        <w:t>has been approved for the STEP Field Day from 1:30p-4:00p on August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September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873"/>
        <w:gridCol w:w="906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, 8/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0-4: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.5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, 9/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0-4: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.5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5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8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6-18T18:58:00Z</dcterms:modified>
  <cp:revision>2</cp:revision>
  <dc:subject/>
  <dc:title>Ms</dc:title>
</cp:coreProperties>
</file>