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une 29, 201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Clay Schwenn ~ Foster Undergraduate Program (cschwenn@uw.ed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DENNY FIELD - A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Denny Field – ALL </w:t>
      </w:r>
      <w:r>
        <w:rPr>
          <w:szCs w:val="24"/>
        </w:rPr>
        <w:t xml:space="preserve">has been approved for the Dempsey Hall BBQ.  Listed below are the dates and times we have you scheduled and the estimated costs of the renta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1"/>
        <w:gridCol w:w="1873"/>
        <w:gridCol w:w="906"/>
        <w:gridCol w:w="1161"/>
        <w:gridCol w:w="1217"/>
      </w:tblGrid>
      <w:tr>
        <w:trPr>
          <w:trHeight w:val="345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Date 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ual Time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ocation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Hour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ost / Hr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day, 7/2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-3: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y Field - ALL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5.00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OTAL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5.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ed is the Denny Field information sheet outlining the provisions of your use of Denny Field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lease NO VEHICLES ON THE FIELDS.  To access Denny field, use Klickitat Lane for loading and unloading (if approval from University Police is obtained) west of Hutchison Hall.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, questions, or if there are any changes or cancellations in the schedule, please contact me at julie14@uw.edu or 206-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Good luck with your event!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Denny Field Informatio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20:00Z</dcterms:created>
  <dc:creator>Angela Roberts</dc:creator>
  <dc:description/>
  <cp:keywords/>
  <dc:language>en-US</dc:language>
  <cp:lastModifiedBy>Julie Schroeder</cp:lastModifiedBy>
  <cp:lastPrinted>2015-06-18T12:17:00Z</cp:lastPrinted>
  <dcterms:modified xsi:type="dcterms:W3CDTF">2015-06-29T23:20:00Z</dcterms:modified>
  <cp:revision>2</cp:revision>
  <dc:subject/>
  <dc:title>Ms</dc:title>
</cp:coreProperties>
</file>