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December 29, 201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o:  </w:t>
        <w:tab/>
        <w:tab/>
        <w:t>Hannah Olson ~ Center for Leadership in Athletics (hannaho@uw.edu)</w:t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GYM 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Your request for use of IMA GYM D has been approved for “Education &amp; the Playfield” activity day.  Listed below are the dates and times we have you scheduled and the estimated costs of the rental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9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61"/>
        <w:gridCol w:w="2430"/>
        <w:gridCol w:w="794"/>
        <w:gridCol w:w="1161"/>
        <w:gridCol w:w="1217"/>
      </w:tblGrid>
      <w:tr>
        <w:trPr>
          <w:trHeight w:val="345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Date 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ual Time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ocation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Hours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ost / Hr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sday 1/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30a-11:30p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MA GYM D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0.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0.00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0.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IMA Gym information sheet outlining the provisions of your use of the Gym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All participants must be a part of the Education &amp; the Playfield class.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It is very important that you clean up at the close of each event and remove your garbage from the area or you will be charged the cost of the clean-up. </w:t>
      </w:r>
    </w:p>
    <w:p>
      <w:pPr>
        <w:pStyle w:val="Normal"/>
        <w:ind w:left="72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/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ab/>
      </w:r>
      <w:r>
        <w:rPr>
          <w:rFonts w:cs="Arial" w:ascii="Arial" w:hAnsi="Arial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p">
    <w:name w:val="h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5:00Z</dcterms:created>
  <dc:creator>Angela Roberts</dc:creator>
  <dc:description/>
  <cp:keywords/>
  <dc:language>en-US</dc:language>
  <cp:lastModifiedBy>Julie Schroeder</cp:lastModifiedBy>
  <cp:lastPrinted>2015-06-23T15:01:00Z</cp:lastPrinted>
  <dcterms:modified xsi:type="dcterms:W3CDTF">2015-12-30T01:15:00Z</dcterms:modified>
  <cp:revision>3</cp:revision>
  <dc:subject/>
  <dc:title>Ms</dc:title>
</cp:coreProperties>
</file>