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Mallika Singh ~ Bhangra at the University of Washington (msingh3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Bhangra dance practices on Sundays from 6:00-8:00p beginning Su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7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12-20T01:09:00Z</dcterms:modified>
  <cp:revision>3</cp:revision>
  <dc:subject/>
  <dc:title>Date:</dc:title>
</cp:coreProperties>
</file>