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20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Loralyn Jackson ~ Sigma Psi Zeta (syz.airisse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Sigma Psi Zeta step &amp; stroll practices on Tuesdays &amp; Thursdays from 9:00-10:30p and Wednesdays from 7:00-8:00a beginning Tuesday, Januar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hursday, March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58:00Z</dcterms:created>
  <dc:creator>Marilyn Carruth</dc:creator>
  <dc:description/>
  <dc:language>en-US</dc:language>
  <cp:lastModifiedBy>Julie Schroeder</cp:lastModifiedBy>
  <cp:lastPrinted>2013-12-19T17:10:00Z</cp:lastPrinted>
  <dcterms:modified xsi:type="dcterms:W3CDTF">2013-12-20T17:58:00Z</dcterms:modified>
  <cp:revision>2</cp:revision>
  <dc:subject/>
  <dc:title>Date:</dc:title>
</cp:coreProperties>
</file>