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May 14, 2014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o:  </w:t>
        <w:tab/>
        <w:tab/>
        <w:t>Sapna Saini ~ South Asian Students Association (ssaini@uw.edu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 xml:space="preserve">USE OF ARCHERY RANGE FIELD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Archery Range Field </w:t>
      </w:r>
      <w:r>
        <w:rPr>
          <w:szCs w:val="24"/>
        </w:rPr>
        <w:t>has been approved for the Cricket workshop on Thursday, May 2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from 4:00-6:45p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osed is the Archery Range Field information sheet outlining the provisions of your use of the Archery Range Field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Please NO VEHICLES ON THE FIELDS.  To access the field, use Klickitat Lane for loading and unloading (if approval from University Police is obtained) west of Hutchison Hall. 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f there are any conflicts, questions, or if there are any changes or cancellations in the schedule, please contact me at julies14@uw.edu or 616-734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Good luck with your event!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.  Archery Range Field Informat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c: </w:t>
        <w:tab/>
        <w:t>T. Taylor</w:t>
      </w:r>
    </w:p>
    <w:p>
      <w:pPr>
        <w:pStyle w:val="Normal"/>
        <w:rPr>
          <w:szCs w:val="24"/>
        </w:rPr>
      </w:pPr>
      <w:r>
        <w:rPr>
          <w:szCs w:val="24"/>
        </w:rPr>
        <w:tab/>
        <w:t>G. Leonar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28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8:01:00Z</dcterms:created>
  <dc:creator>Angela Roberts</dc:creator>
  <dc:description/>
  <cp:keywords/>
  <dc:language>en-US</dc:language>
  <cp:lastModifiedBy>Julie Schroeder</cp:lastModifiedBy>
  <cp:lastPrinted>2012-04-13T14:55:00Z</cp:lastPrinted>
  <dcterms:modified xsi:type="dcterms:W3CDTF">2014-05-14T20:40:00Z</dcterms:modified>
  <cp:revision>3</cp:revision>
  <dc:subject/>
  <dc:title>Ms</dc:title>
</cp:coreProperties>
</file>