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April 2, 201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Tony Vo ~ ASUW (asuwasc@uw.edu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 xml:space="preserve">USE OF ARCHERY RANGE FIELD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Archery Range Field </w:t>
      </w:r>
      <w:r>
        <w:rPr>
          <w:szCs w:val="24"/>
        </w:rPr>
        <w:t>has been approved for the HOLI Festival on Friday, May, 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from 3:00-5:30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Archery Range Field information sheet outlining the provisions of your use of the Archery Range Field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Please NO VEHICLES ON THE FIELDS.  To access the field, use Klickitat Lane for loading and unloading (if approval from University Police is obtained) west of Hutchison Hall.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julies14@uw.edu or 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.  Archery Range Field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01:00Z</dcterms:created>
  <dc:creator>Angela Roberts</dc:creator>
  <dc:description/>
  <dc:language>en-US</dc:language>
  <cp:lastModifiedBy>Julie Schroeder</cp:lastModifiedBy>
  <cp:lastPrinted>2014-04-02T13:03:00Z</cp:lastPrinted>
  <dcterms:modified xsi:type="dcterms:W3CDTF">2014-04-02T20:03:00Z</dcterms:modified>
  <cp:revision>4</cp:revision>
  <dc:subject/>
  <dc:title>Ms</dc:title>
</cp:coreProperties>
</file>