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December 9, 201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Ivalene Laohajaratsang ~ Thai Student Association (</w:t>
      </w:r>
      <w:r>
        <w:rPr/>
        <w:t>ivalenel@gmail.com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B – West half &amp; East ha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B - West half &amp; East half </w:t>
      </w:r>
      <w:r>
        <w:rPr>
          <w:szCs w:val="24"/>
        </w:rPr>
        <w:t>has been approved for the Thai Students Association Sports Day on Sunday, January 12, 2014 from 12:00-6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35:00Z</dcterms:created>
  <dc:creator>Angela Roberts</dc:creator>
  <dc:description/>
  <dc:language>en-US</dc:language>
  <cp:lastModifiedBy>Julie Schroeder</cp:lastModifiedBy>
  <cp:lastPrinted>2012-01-26T14:47:00Z</cp:lastPrinted>
  <dcterms:modified xsi:type="dcterms:W3CDTF">2013-12-09T23:35:00Z</dcterms:modified>
  <cp:revision>2</cp:revision>
  <dc:subject/>
  <dc:title>Ms</dc:title>
</cp:coreProperties>
</file>