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December 19, 2013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:  </w:t>
        <w:tab/>
        <w:tab/>
        <w:t>Augustus Yuan ~ CSA (augbog@uw.edu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ARCHERY ROO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the </w:t>
      </w:r>
      <w:r>
        <w:rPr>
          <w:b/>
          <w:szCs w:val="24"/>
        </w:rPr>
        <w:t xml:space="preserve">IMA ARCHERY ROOM </w:t>
      </w:r>
      <w:r>
        <w:rPr>
          <w:szCs w:val="24"/>
        </w:rPr>
        <w:t>has been approved for CSA dance practices on Saturdays and Sundays from 5:30-7:30p beginning Sunday, January 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d ending Sunday, January 2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IMA Studio information sheet outlining the provisions of your use of the studio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is is a WATER BOTTLE AREA ONLY – Only water bottles with caps are permitted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o signs may be taped or posted to the wall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e activity is open to UW Students only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We have reserved this time for your group’s practice. Please do not use space for this activity at any other time, even in small group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f there are any conflicts, questions, or if there are any changes or cancellations in the schedule, please contact me at 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Studio Inform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c: </w:t>
        <w:tab/>
        <w:t>G. Leonard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. Taylor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1:40:00Z</dcterms:created>
  <dc:creator>Marilyn Carruth</dc:creator>
  <dc:description/>
  <dc:language>en-US</dc:language>
  <cp:lastModifiedBy>Julie Schroeder</cp:lastModifiedBy>
  <cp:lastPrinted>2012-05-09T16:53:00Z</cp:lastPrinted>
  <dcterms:modified xsi:type="dcterms:W3CDTF">2013-12-20T01:40:00Z</dcterms:modified>
  <cp:revision>2</cp:revision>
  <dc:subject/>
  <dc:title>Date:</dc:title>
</cp:coreProperties>
</file>