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inead Cowan-Kuist ~ Hoop Troupe (sineadck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 &amp;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Hoop Troupe practices on Sundays from 7:00-8:30p beginning Su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January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Hoop Troupe practices on Sundays from 6:30-8:30p beginning, Sunday, February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3:00Z</dcterms:created>
  <dc:creator>Marilyn Carruth</dc:creator>
  <dc:description/>
  <dc:language>en-US</dc:language>
  <cp:lastModifiedBy>Julie Schroeder</cp:lastModifiedBy>
  <cp:lastPrinted>2013-12-19T17:41:00Z</cp:lastPrinted>
  <dcterms:modified xsi:type="dcterms:W3CDTF">2013-12-20T01:53:00Z</dcterms:modified>
  <cp:revision>2</cp:revision>
  <dc:subject/>
  <dc:title>Date:</dc:title>
</cp:coreProperties>
</file>