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14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Karen Harban ~ Malaysian Student Association (MASA) (karenh8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GYM B – West half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- West half </w:t>
      </w:r>
      <w:r>
        <w:rPr>
          <w:szCs w:val="24"/>
        </w:rPr>
        <w:t>has been approved for the MASA Sports Day on Sunday, January 26, 2014 from 11:00a-3:3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3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1-14T23:53:00Z</dcterms:modified>
  <cp:revision>2</cp:revision>
  <dc:subject/>
  <dc:title>Ms</dc:title>
</cp:coreProperties>
</file>