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3, 2014</w:t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 xml:space="preserve">Emilie Schwartz ~ Kappa Delta (Emilie.schwartz@comcast.net)   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B (East + West half)/Meeting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B (and the Meeting Room) </w:t>
      </w:r>
      <w:r>
        <w:rPr>
          <w:szCs w:val="24"/>
        </w:rPr>
        <w:t>has been approved for the Kappa Delta Basketball Tournament on Saturday, April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9:30a-4:30p and Sunday, April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1:00a-2:00p.</w:t>
      </w:r>
    </w:p>
    <w:p>
      <w:pPr>
        <w:pStyle w:val="Normal"/>
        <w:rPr>
          <w:szCs w:val="24"/>
        </w:rPr>
      </w:pPr>
      <w:r>
        <w:rPr>
          <w:szCs w:val="24"/>
        </w:rPr>
        <w:t>*Please note the starting hours as your event cannot start before the IMA opens.  You will not be able to access the gym ear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NO GUEST ARE ALLOWED AT YOUR EVENT.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7:00Z</dcterms:created>
  <dc:creator>Angela Roberts</dc:creator>
  <dc:description/>
  <dc:language>en-US</dc:language>
  <cp:lastModifiedBy>Julie Schroeder</cp:lastModifiedBy>
  <cp:lastPrinted>2005-02-15T11:31:00Z</cp:lastPrinted>
  <dcterms:modified xsi:type="dcterms:W3CDTF">2014-03-04T00:29:00Z</dcterms:modified>
  <cp:revision>5</cp:revision>
  <dc:subject/>
  <dc:title>Ms</dc:title>
</cp:coreProperties>
</file>