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rch 17, 2014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o:  </w:t>
        <w:tab/>
        <w:tab/>
      </w:r>
      <w:r>
        <w:rPr>
          <w:rStyle w:val="Gd"/>
        </w:rPr>
        <w:t>Gurpal Singh ~ Child Rights &amp; You (CRY) (khushbusodhi@yahoo.com)</w:t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PARISEAU GYM (FORMALLY GYM 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PARISEAU GYM </w:t>
      </w:r>
      <w:r>
        <w:rPr>
          <w:szCs w:val="24"/>
        </w:rPr>
        <w:t>has been approved for the CRY Basketball tournament on Saturday, April 5, 2014 from 10:30pm-2:00p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IMA Gym information sheet outlining the provisions of your use of the Gym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All participants must be current UW students with a valid Husky Card. NO guests are allowed at your event (exception: Alumni Referees must be a guest fee and be sponsored in)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This is a water bottle only area. </w:t>
      </w:r>
      <w:r>
        <w:rPr>
          <w:b/>
          <w:szCs w:val="24"/>
          <w:highlight w:val="yellow"/>
        </w:rPr>
        <w:t>NO FOOD/SPORTS DRINKS IN THE GYM!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>Do not tape anything to the walls.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>No cash handling at the event.  All fundraising must be taken care of before the event.</w:t>
      </w:r>
    </w:p>
    <w:p>
      <w:pPr>
        <w:pStyle w:val="Normal"/>
        <w:ind w:left="36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f there are any conflicts, questions, or if there are any changes or cancellations in the schedule, please contact me at 616-7345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Gym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10:00Z</dcterms:created>
  <dc:creator>Angela Roberts</dc:creator>
  <dc:description/>
  <dc:language>en-US</dc:language>
  <cp:lastModifiedBy>Julie Schroeder</cp:lastModifiedBy>
  <cp:lastPrinted>2013-12-09T15:36:00Z</cp:lastPrinted>
  <dcterms:modified xsi:type="dcterms:W3CDTF">2014-03-17T18:10:00Z</dcterms:modified>
  <cp:revision>2</cp:revision>
  <dc:subject/>
  <dc:title>Ms</dc:title>
</cp:coreProperties>
</file>